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101" w:after="0"/>
        <w:ind w:right="232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spacing w:val="14"/>
          <w:sz w:val="32"/>
          <w:szCs w:val="32"/>
          <w:lang w:eastAsia="en-US"/>
        </w:rPr>
      </w:pPr>
      <w:r>
        <w:rPr>
          <w:rFonts w:ascii="方正仿宋_GBK;微软雅黑" w:hAnsi="方正仿宋_GBK;微软雅黑" w:cs="方正仿宋_GBK;微软雅黑" w:eastAsia="方正仿宋_GBK;微软雅黑"/>
          <w:spacing w:val="14"/>
          <w:sz w:val="32"/>
          <w:szCs w:val="32"/>
          <w:lang w:eastAsia="en-US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pacing w:val="14"/>
          <w:sz w:val="32"/>
          <w:szCs w:val="32"/>
          <w:lang w:eastAsia="en-US"/>
        </w:rPr>
        <w:t>1</w:t>
      </w:r>
    </w:p>
    <w:p>
      <w:pPr>
        <w:pStyle w:val="Normal"/>
        <w:kinsoku w:val="false"/>
        <w:autoSpaceDE w:val="false"/>
        <w:snapToGrid w:val="false"/>
        <w:spacing w:lineRule="auto" w:line="218" w:before="307" w:after="0"/>
        <w:ind w:left="76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en-US" w:bidi="ar-SA"/>
        </w:rPr>
      </w:pPr>
      <w:r>
        <w:rPr>
          <w:rFonts w:ascii="宋体" w:hAnsi="宋体" w:cs="宋体" w:eastAsia="宋体"/>
          <w:b/>
          <w:bCs/>
          <w:color w:val="000000"/>
          <w:spacing w:val="9"/>
          <w:kern w:val="0"/>
          <w:sz w:val="44"/>
          <w:szCs w:val="44"/>
          <w:lang w:val="en-US" w:eastAsia="zh-CN" w:bidi="ar-SA"/>
        </w:rPr>
        <w:t>云南</w:t>
      </w:r>
      <w:r>
        <w:rPr>
          <w:rFonts w:ascii="宋体" w:hAnsi="宋体" w:cs="宋体" w:eastAsia="宋体"/>
          <w:b/>
          <w:bCs/>
          <w:color w:val="000000"/>
          <w:spacing w:val="9"/>
          <w:kern w:val="0"/>
          <w:sz w:val="44"/>
          <w:szCs w:val="44"/>
          <w:lang w:val="en-US" w:eastAsia="en-US" w:bidi="ar-SA"/>
        </w:rPr>
        <w:t>省居家适老化改造产品购置目录</w:t>
      </w:r>
      <w:r>
        <w:rPr>
          <w:rFonts w:eastAsia="宋体" w:cs="宋体" w:ascii="宋体" w:hAnsi="宋体"/>
          <w:b/>
          <w:bCs/>
          <w:color w:val="000000"/>
          <w:spacing w:val="9"/>
          <w:kern w:val="0"/>
          <w:sz w:val="44"/>
          <w:szCs w:val="44"/>
          <w:lang w:val="en-US" w:eastAsia="en-US" w:bidi="ar-SA"/>
        </w:rPr>
        <w:t>(</w:t>
      </w:r>
      <w:r>
        <w:rPr>
          <w:rFonts w:ascii="宋体" w:hAnsi="宋体" w:cs="宋体" w:eastAsia="宋体"/>
          <w:b/>
          <w:bCs/>
          <w:color w:val="000000"/>
          <w:spacing w:val="9"/>
          <w:kern w:val="0"/>
          <w:sz w:val="44"/>
          <w:szCs w:val="44"/>
          <w:lang w:val="en-US" w:eastAsia="en-US" w:bidi="ar-SA"/>
        </w:rPr>
        <w:t>试行</w:t>
      </w:r>
      <w:r>
        <w:rPr>
          <w:rFonts w:eastAsia="宋体" w:cs="宋体" w:ascii="宋体" w:hAnsi="宋体"/>
          <w:b/>
          <w:bCs/>
          <w:color w:val="000000"/>
          <w:spacing w:val="9"/>
          <w:kern w:val="0"/>
          <w:sz w:val="44"/>
          <w:szCs w:val="44"/>
          <w:lang w:val="en-US" w:eastAsia="en-US" w:bidi="ar-SA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173"/>
        <w:jc w:val="left"/>
        <w:textAlignment w:val="baseline"/>
        <w:rPr>
          <w:rFonts w:ascii="Arial" w:hAnsi="Arial" w:eastAsia="Arial" w:cs="Arial"/>
          <w:color w:val="000000"/>
          <w:kern w:val="0"/>
          <w:sz w:val="44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44"/>
          <w:szCs w:val="21"/>
          <w:lang w:val="en-US" w:eastAsia="en-US" w:bidi="ar-SA"/>
        </w:rPr>
      </w:r>
    </w:p>
    <w:tbl>
      <w:tblPr>
        <w:tblW w:w="994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75"/>
        <w:gridCol w:w="1875"/>
        <w:gridCol w:w="69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6" w:before="142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11" w:after="0"/>
              <w:ind w:left="16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11" w:after="0"/>
              <w:ind w:left="5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项目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11" w:after="0"/>
              <w:ind w:left="2477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功能说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2" w:before="72" w:after="0"/>
              <w:ind w:left="17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left="160" w:right="156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如厕洗澡安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72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坐式淋浴器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座位采用折叠设计，可站可坐，不占空间；采用恒温设计；采用多喷头喷淋臂设计可随意调节角度，雾状喷水方式。方便老年人洗浴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0" w:before="106" w:after="0"/>
              <w:ind w:left="17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5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上翻沐浴椅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  <w:t>辅助老年人洗澡，避免老年人滑倒，提高安全性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56" w:after="0"/>
              <w:ind w:left="17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5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智能便携洗浴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智能助浴，支持擦洗、淋浴，免入水、免移动，床上助浴更灵活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67" w:after="0"/>
              <w:ind w:left="17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81" w:after="0"/>
              <w:ind w:right="146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电动升降适老洗手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  <w:t>台盆可自由升降，方便轮椅进入及轮椅老人使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用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259" w:after="0"/>
              <w:ind w:left="17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1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智能坐便器、马桶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包括适老化分体智能马桶盖、马桶、坐便器、马桶辅助升降椅、马桶增高器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58" w:after="0"/>
              <w:ind w:left="17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2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如厕扶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在坐</w:t>
            </w:r>
            <w:r>
              <w:rPr>
                <w:rFonts w:eastAsia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蹲</w:t>
            </w:r>
            <w:r>
              <w:rPr>
                <w:rFonts w:eastAsia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便器旁安装“一”字形扶手或</w:t>
            </w:r>
            <w:r>
              <w:rPr>
                <w:rFonts w:eastAsia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L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形扶手等，辅助老年人起身、站立、转身和坐</w:t>
            </w:r>
            <w:r>
              <w:rPr>
                <w:rFonts w:eastAsia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蹲</w:t>
            </w:r>
            <w:r>
              <w:rPr>
                <w:rFonts w:eastAsia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下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261" w:after="0"/>
              <w:ind w:left="17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01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淋浴区扶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根据卫生间墙体情况，视情安装横向结合纵向扶手或</w:t>
            </w:r>
            <w:r>
              <w:rPr>
                <w:rFonts w:eastAsia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L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形扶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  <w:t>手、</w:t>
            </w: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  <w:t>135°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  <w:t>扶手、</w:t>
            </w: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  <w:t>T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  <w:t>形扶手等，辅助老年人站立支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撑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00" w:after="0"/>
              <w:ind w:left="17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恒温花洒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避免长者误操作导致烫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00" w:after="0"/>
              <w:ind w:left="17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洗浴装置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更换浴帘、浴杆、配置恒温花洒，增加淋浴空间，必要时配置洗澡床，方便照护人员辅助老年人洗浴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6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 w:before="71" w:after="0"/>
              <w:ind w:left="160" w:right="137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2"/>
                <w:szCs w:val="22"/>
                <w:lang w:val="en-US" w:eastAsia="zh-CN" w:bidi="ar-SA"/>
              </w:rPr>
              <w:t>室内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行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val="en-US" w:eastAsia="en-US" w:bidi="ar-SA"/>
              </w:rPr>
              <w:t>便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4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自动感应灯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避免直射光源、强刺激性光源，灯亮时间适应老年人安全行走的要求，方便老年人起夜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6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 w:before="71" w:after="0"/>
              <w:ind w:left="160" w:right="137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4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电源插座及开关改造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配置智能插座，可联动控制实现对家电设备的用电监控和安全管理</w:t>
            </w:r>
            <w:r>
              <w:rPr>
                <w:rFonts w:eastAsia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;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配置大按键开关，便于老年人操作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39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2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移位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方便卧床长者在家的移动，减轻护理人员负担提升其生活质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90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35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床上起身器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帮助老人方便起卧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60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5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床边扶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  <w:t>在老年人床边安装可升降式扶手，辅助老年人起身平稳下床，避免翻身意外跌落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41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 w:before="71" w:after="0"/>
              <w:ind w:left="160" w:right="15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居家环境改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6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厨房适老升降吊柜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可灵活控制吊柜上升、下降及暂停，方便老年人取物使用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62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7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适老可升降灶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柜体可自由升降；降低灶台或留出容膝空间，方便轮椅进入或矮小老人适用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63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适老家具配置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包括换鞋凳、适老餐桌、适老椅、助起沙发、按摩仪</w:t>
            </w:r>
            <w:r>
              <w:rPr>
                <w:rFonts w:eastAsia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器、床</w:t>
            </w:r>
            <w:r>
              <w:rPr>
                <w:rFonts w:eastAsia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、电动升降晾衣架、扫地机器人等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54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9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防撞条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防撞护角、提示标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54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pacing w:val="-7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9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炉灶自动熄火保护装置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0" w:after="0"/>
              <w:ind w:left="0" w:hanging="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在火焰意外熄灭时，自动切断燃气供应，防止漏气</w:t>
            </w:r>
            <w:r>
              <w:rPr>
                <w:rFonts w:eastAsia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,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减少安全隐患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9" w:right="1155" w:gutter="0" w:header="0" w:top="1431" w:footer="985" w:bottom="127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70"/>
        <w:gridCol w:w="1803"/>
        <w:gridCol w:w="6278"/>
      </w:tblGrid>
      <w:tr>
        <w:trPr>
          <w:trHeight w:val="8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1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6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pacing w:val="-7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right="1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智能检测跟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  <w:t>环境监控设备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  <w:t>安装在居家环境中，用于监测老年人动作或者居室环境，发生险情时及时报警。包括红外探测器、跌倒</w:t>
            </w: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  <w:t>坠床</w:t>
            </w: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  <w:t>监测雷达、生命体征监测雷达、紧急呼叫器、烟雾</w:t>
            </w: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  <w:t>煤气泄露</w:t>
            </w: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  <w:t>溢水报警器</w:t>
            </w:r>
          </w:p>
        </w:tc>
      </w:tr>
      <w:tr>
        <w:trPr>
          <w:trHeight w:val="15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2" w:before="71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left="150" w:right="139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智能监控设备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61" w:after="0"/>
              <w:ind w:left="5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包括烟雾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煤气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溢水报警器、门磁感应器、智能门锁、智能</w:t>
            </w: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呼叫门铃、紧急呼叫器、人体感应探测器、跌倒监测雷达、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防走失手环、防走失胸卡、具有心率监测或定位功能的智能手环、具有心率监测或定位功能的智能腕表、生命体征监测雷达、电力脉象仪、智能尿湿感知器、血糖仪、血压仪、氧</w:t>
            </w: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饱检测仪等。</w:t>
            </w:r>
          </w:p>
        </w:tc>
      </w:tr>
      <w:tr>
        <w:trPr>
          <w:trHeight w:val="6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71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72" w:after="0"/>
              <w:ind w:left="150" w:right="139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健康监测产品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61" w:after="0"/>
              <w:ind w:left="5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配备毫米波雷达睡眠监测仪，理疗电烤灯、实时心电监护系统、多参数监护仪等。</w:t>
            </w:r>
          </w:p>
        </w:tc>
      </w:tr>
      <w:tr>
        <w:trPr>
          <w:trHeight w:val="11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1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2" w:before="71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2" w:before="72" w:after="0"/>
              <w:ind w:left="150" w:right="14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辅助器具适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助听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4" w:before="182" w:after="0"/>
              <w:ind w:right="4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包括盒式助听器、全数字耳背式助听器、全数字耳内式助听</w:t>
            </w: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器、耳内助听器、耳背助听器、骨传导助听器等。帮助老年</w:t>
            </w: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人听清声音来源，增加交流，改善心理健康状况。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38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2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助视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2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LED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助视放大镜、手持放大镜、台式放大镜、电子助视器等。</w:t>
            </w:r>
          </w:p>
        </w:tc>
      </w:tr>
      <w:tr>
        <w:trPr>
          <w:trHeight w:val="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68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13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助行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93" w:right="63" w:hanging="39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含框式、轮式、台式、带座等助行器，辅助老年人站立和行走。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2" w:before="71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1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手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 w:before="183" w:after="0"/>
              <w:ind w:left="113" w:right="63" w:hanging="59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包含单头手杖、三脚或四脚手杖、凳拐以及内置跌倒感应预</w:t>
            </w:r>
            <w:r>
              <w:rPr>
                <w:rFonts w:ascii="宋体" w:hAnsi="宋体" w:cs="宋体" w:eastAsia="宋体"/>
                <w:color w:val="000000"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警装置的智能手杖等，辅助老年人平稳站立和行走。</w:t>
            </w:r>
          </w:p>
        </w:tc>
      </w:tr>
      <w:tr>
        <w:trPr>
          <w:trHeight w:val="7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2" w:before="71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轮椅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 w:before="194" w:after="0"/>
              <w:ind w:left="103" w:right="4" w:hanging="49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包含多功能轮椅，普通轮椅，高靠背轮椅、电动轮椅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，由老年人自推、照护者辅助推行，增大老年人活动空间范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围。</w:t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62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6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床边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75" w:after="0"/>
              <w:ind w:right="15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桌腿带万向静音轮，升降装置采用优质可调阻尼器调节高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度，方便老人进餐。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6" w:before="113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position w:val="-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position w:val="-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57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护理床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57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包括手摇护理床和电动护理床等。</w:t>
            </w:r>
          </w:p>
        </w:tc>
      </w:tr>
      <w:tr>
        <w:trPr>
          <w:trHeight w:val="6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74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1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防褥疮床垫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78" w:after="0"/>
              <w:ind w:left="113" w:right="43" w:hanging="59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防止肌肉、骨骼及皮肤表层之间压力性溃疡的产生以及已有</w:t>
            </w:r>
            <w:r>
              <w:rPr>
                <w:rFonts w:ascii="宋体" w:hAnsi="宋体" w:cs="宋体" w:eastAsia="宋体"/>
                <w:color w:val="000000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褥疮情况恶化。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5" w:before="105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position w:val="-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家用制氧机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包括便携式制氧机等，改善缺氧及血氧饱和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度。</w:t>
            </w:r>
          </w:p>
        </w:tc>
      </w:tr>
      <w:tr>
        <w:trPr>
          <w:trHeight w:val="3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0" w:before="125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6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呼吸机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6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改善老年人呼吸不畅情况，提高睡眠和生活质量。</w:t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热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理疗仪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缓解老年人颈椎、腰背、四肢等疼痛，方便在家理疗。</w:t>
            </w:r>
          </w:p>
        </w:tc>
      </w:tr>
      <w:tr>
        <w:trPr>
          <w:trHeight w:val="5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宋体" w:cs="Arial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面和门改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地面防滑产品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根据卫生间、厨房、卧室等地面防滑处理需要，配置防滑贴、防滑垫等产品，避免老年人滑倒，提高安全性。</w:t>
            </w:r>
          </w:p>
        </w:tc>
      </w:tr>
      <w:tr>
        <w:trPr>
          <w:trHeight w:val="5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下压式门把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可用单手手掌或者手指轻松操作，增加摩擦力稳定性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方便老年人开门。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门铃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供听力视力障碍老年人使用，包括闪光振动门铃、呼叫门铃等。</w:t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可双向开启</w:t>
            </w: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的</w:t>
            </w: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老年人跌倒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可从外部开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便于护理人员及时救助。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斜坡辅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对于不易消除的高差可选择斜坡辅具，实现高差的平稳过渡。</w:t>
            </w:r>
          </w:p>
        </w:tc>
      </w:tr>
      <w:tr>
        <w:trPr>
          <w:trHeight w:val="5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en-US"/>
              </w:rPr>
              <w:t>卧室改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护理床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帮助失能老年人完成起身、侧翻、上下床、吃饭等动作，辅助喂食、处理排泄物等。</w:t>
            </w:r>
          </w:p>
        </w:tc>
      </w:tr>
      <w:tr>
        <w:trPr>
          <w:trHeight w:val="5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床边护栏或者抓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辅助老年人起身、上下床，防止翻身滚下床，保证老年人睡眠和活动安全。</w:t>
            </w:r>
          </w:p>
        </w:tc>
      </w:tr>
      <w:tr>
        <w:trPr>
          <w:trHeight w:val="3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58" w:before="105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防压疮床垫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6" w:before="48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en-US" w:bidi="ar-SA"/>
              </w:rPr>
              <w:t>避免长期卧床的老年人发生严重压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5" w:before="1" w:after="0"/>
      <w:jc w:val="left"/>
      <w:textAlignment w:val="baseline"/>
      <w:rPr>
        <w:rFonts w:ascii="宋体" w:hAnsi="宋体" w:eastAsia="宋体" w:cs="宋体"/>
        <w:color w:val="000000"/>
        <w:kern w:val="0"/>
        <w:sz w:val="29"/>
        <w:szCs w:val="29"/>
        <w:lang w:val="en-US" w:eastAsia="en-US" w:bidi="ar-SA"/>
      </w:rPr>
    </w:pPr>
    <w:r>
      <w:rPr>
        <w:rFonts w:eastAsia="宋体" w:cs="宋体" w:ascii="宋体" w:hAnsi="宋体"/>
        <w:color w:val="000000"/>
        <w:kern w:val="0"/>
        <w:sz w:val="29"/>
        <w:szCs w:val="29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60620</wp:posOffset>
              </wp:positionH>
              <wp:positionV relativeFrom="paragraph">
                <wp:posOffset>635</wp:posOffset>
              </wp:positionV>
              <wp:extent cx="780415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27.3pt;mso-wrap-distance-left:9.05pt;mso-wrap-distance-right:9.05pt;mso-wrap-distance-top:0pt;mso-wrap-distance-bottom:0pt;margin-top:0pt;mso-position-vertical-relative:text;margin-left:39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75" w:before="1" w:after="0"/>
      <w:jc w:val="left"/>
      <w:textAlignment w:val="baseline"/>
      <w:rPr>
        <w:rFonts w:ascii="宋体" w:hAnsi="宋体" w:eastAsia="宋体" w:cs="宋体"/>
        <w:color w:val="000000"/>
        <w:kern w:val="0"/>
        <w:sz w:val="29"/>
        <w:szCs w:val="29"/>
        <w:lang w:val="en-US" w:eastAsia="en-US" w:bidi="ar-SA"/>
      </w:rPr>
    </w:pPr>
    <w:r>
      <w:rPr>
        <w:rFonts w:eastAsia="宋体" w:cs="宋体" w:ascii="宋体" w:hAnsi="宋体"/>
        <w:color w:val="000000"/>
        <w:kern w:val="0"/>
        <w:sz w:val="29"/>
        <w:szCs w:val="29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60620</wp:posOffset>
              </wp:positionH>
              <wp:positionV relativeFrom="paragraph">
                <wp:posOffset>635</wp:posOffset>
              </wp:positionV>
              <wp:extent cx="78041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27.3pt;mso-wrap-distance-left:9.05pt;mso-wrap-distance-right:9.05pt;mso-wrap-distance-top:0pt;mso-wrap-distance-bottom:0pt;margin-top:0pt;mso-position-vertical-relative:text;margin-left:39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6:10Z</dcterms:created>
  <dc:creator>范范</dc:creator>
  <dc:description/>
  <dc:language>en-US</dc:language>
  <cp:lastModifiedBy>sunshine</cp:lastModifiedBy>
  <dcterms:modified xsi:type="dcterms:W3CDTF">2025-06-17T09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F30E323147FDB2EB04DAE3A3D02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2E4ZjIxZjA5MzViODBhNzljMWQ3YTllNzI2OTQiLCJ1c2VySWQiOiI2MTI0MTk2NjEifQ==</vt:lpwstr>
  </property>
</Properties>
</file>